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汉仪中宋简" w:hAnsi="汉仪中宋简" w:eastAsia="汉仪中宋简" w:cs="汉仪中宋简"/>
          <w:sz w:val="44"/>
          <w:szCs w:val="44"/>
        </w:rPr>
      </w:pPr>
      <w:r>
        <w:rPr>
          <w:rFonts w:ascii="汉仪中宋简" w:hAnsi="汉仪中宋简" w:cs="汉仪中宋简" w:eastAsia="汉仪中宋简"/>
          <w:sz w:val="44"/>
          <w:szCs w:val="44"/>
        </w:rPr>
        <w:t>关于公布</w:t>
      </w:r>
      <w:r>
        <w:rPr>
          <w:rFonts w:eastAsia="汉仪中宋简" w:cs="汉仪中宋简" w:ascii="汉仪中宋简" w:hAnsi="汉仪中宋简"/>
          <w:sz w:val="44"/>
          <w:szCs w:val="44"/>
        </w:rPr>
        <w:t>2023</w:t>
      </w:r>
      <w:r>
        <w:rPr>
          <w:rFonts w:ascii="汉仪中宋简" w:hAnsi="汉仪中宋简" w:cs="汉仪中宋简" w:eastAsia="汉仪中宋简"/>
          <w:sz w:val="44"/>
          <w:szCs w:val="44"/>
        </w:rPr>
        <w:t>年度浙江省工程造价咨询品牌企业和优秀企业名单的通知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浙建站市〔</w:t>
      </w:r>
      <w:r>
        <w:rPr>
          <w:rFonts w:eastAsia="方正楷体_GBK" w:cs="方正楷体_GBK" w:ascii="方正楷体_GBK" w:hAnsi="方正楷体_GBK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市造价管理机构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   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为树立工程造价咨询企业品牌，充分发挥优秀企业的示范引领作用，提高工程造价咨询成果质量，根据《关于组织开展我省工程造价咨询企业培育活动的通知》（浙建站市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现将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家品牌企业和</w:t>
      </w:r>
      <w:r>
        <w:rPr>
          <w:rFonts w:eastAsia="方正仿宋_GBK" w:cs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cs="方正仿宋_GBK" w:eastAsia="方正仿宋_GBK"/>
          <w:sz w:val="32"/>
          <w:szCs w:val="32"/>
        </w:rPr>
        <w:t>家优秀企业名单公布如下（见附件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   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希望品牌和优秀的工程造价咨询企业，发扬成绩、再接再厉，真正起到引领行业健康发展的作用。全省工程造价咨询企业要以培育的企业为榜样，加强管理，积极进取。各市造价管理机构应按照《浙江省造价咨询企业培育活动指引》的要求，加强各市工程造价咨询企业的培育工作，共同促进我省工程造价咨询企业的健康有序发展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    </w:t>
      </w: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1.2023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年度工程造价咨询品牌企业名单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br/>
          <w:t>   2.2023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年度工程造价咨询优秀企业名单</w:t>
        </w:r>
      </w:hyperlink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浙江省建设工程造价管理总站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                           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工程造价咨询品牌企业名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排名不分先后）</w:t>
      </w:r>
    </w:p>
    <w:tbl>
      <w:tblPr>
        <w:tblW w:w="90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9"/>
        <w:gridCol w:w="7501"/>
      </w:tblGrid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天平投资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耀信工程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建友工程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金诚工程造价咨询事务所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中诚工程管理科技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杭州信达投资咨询估价监理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中汇工程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建银工程咨询有限责任公司浙江分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万邦工程管理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科信联合工程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1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中冠工程管理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中瑞工程管理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世明建设项目管理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德威工程管理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5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凯翔工程咨询管理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6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建经投资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7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中际工程项目管理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8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国咨工程造价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9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金穗工程项目管理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0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宏誉工程咨询有限公司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1</w:t>
            </w:r>
          </w:p>
        </w:tc>
        <w:tc>
          <w:tcPr>
            <w:tcW w:w="7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中正工程项目管理有限公司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5F5F5" w:val="clear"/>
          <w:vertAlign w:val="baseli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5F5F5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   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：</w:t>
      </w:r>
    </w:p>
    <w:p>
      <w:pPr>
        <w:pStyle w:val="Heading2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度工程造价咨询优秀企业名单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textAlignment w:val="baseline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排名不分先后）</w:t>
      </w:r>
    </w:p>
    <w:tbl>
      <w:tblPr>
        <w:tblW w:w="89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4"/>
        <w:gridCol w:w="7371"/>
      </w:tblGrid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江南工程管理股份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科佳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中国联合工程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杭州建设工程造价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中纬工程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华耀建设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同方工程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至诚工程咨询有限责任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华夏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杭州市建设工程管理集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省成套招标代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杭州城投建设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华诚工程咨询集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杭州瑞拓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杭州广厦建筑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6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建安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7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建业工程咨询集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8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方圆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9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欧邦工程管理集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省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中达工程造价事务所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同欣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3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省成套工程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4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求是工程咨询监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建正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6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中投工程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7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浙坤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8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豪圣建设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9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天阳建设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杭州恒正造价工程师事务所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五洲工程顾问集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立兴造价师事务所有限责任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3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华域高宇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4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新诚信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大地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6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天册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7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融华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8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天盛浙创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9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天健工程造价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开太建设工程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德信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国信工程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3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中成工程造价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4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安全三江工程咨询招标代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欣达建设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6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市斯正项目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7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正吉工程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8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天诚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9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慈溪市基建审计事务所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弘正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高正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东盛工程造价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3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信立恒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4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天信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市镇海国泰工程建设投资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6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工建工程造价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7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市科翔工程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8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建信工程造价咨询事务所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9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宁波永敬工程造价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鼎力工程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温州市建设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首信工程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3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温州市兴城工程造价审计咨询事务所（普通合伙）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4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建科工程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东瓯工程造价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6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三凌建设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7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瑞扬工程咨询招标代理股份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8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湖州江南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9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金业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东南建设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天钫工程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勋达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3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嘉兴市银建工程咨询评估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4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嘉兴市中诚建设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富力诚欣工程顾问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6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明业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7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建诚工程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8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翔实建设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9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卓宏建设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中兴工程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筑脸全过程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广正建设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3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大统建设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4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越锋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宏扬工程项目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6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安泰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7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致远工程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8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华杰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9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中信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欣成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南方工程咨询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新世纪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3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方舟工程造价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4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舟山建银工程造价审查中心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5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中永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6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同益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7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信达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8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双联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9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建通工程建设管理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00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建航工程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01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大兴建设项目管理咨询有限公司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02</w:t>
            </w:r>
          </w:p>
        </w:tc>
        <w:tc>
          <w:tcPr>
            <w:tcW w:w="7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浙江鼎峰工程咨询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汉仪中宋简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jzj.net/uploads/fujian/170381144645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潘晓明(panxm)</cp:lastModifiedBy>
  <dcterms:modified xsi:type="dcterms:W3CDTF">2024-01-25T17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